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А Д М И Н И С Т Р А Ц И 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СЕЛЬСКОГО  ПОСЕЛЕНИЯ  ВЫСОКОВО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РАМЕШКОВСКОГО  РАЙОНА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</w:t>
      </w: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ТВЕРСКОЙ  ОБЛАСТИ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3" w:hanging="0"/>
        <w:jc w:val="center"/>
        <w:rPr>
          <w:rFonts w:ascii="Times New Roman" w:hAnsi="Times New Roman" w:eastAsia="Tahoma" w:cs="Times New Roman"/>
          <w:b/>
          <w:b/>
          <w:sz w:val="32"/>
          <w:szCs w:val="32"/>
          <w:lang w:eastAsia="zh-CN"/>
        </w:rPr>
      </w:pPr>
      <w:r>
        <w:rPr>
          <w:rFonts w:eastAsia="Tahoma" w:cs="Times New Roman" w:ascii="Times New Roman" w:hAnsi="Times New Roman"/>
          <w:b/>
          <w:sz w:val="32"/>
          <w:szCs w:val="32"/>
          <w:lang w:eastAsia="zh-CN"/>
        </w:rPr>
        <w:t>П О С Т А Н О В Л Е Н И 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. Высоков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Tahoma" w:cs="Times New Roman" w:ascii="Times New Roman" w:hAnsi="Times New Roman"/>
          <w:b/>
          <w:sz w:val="24"/>
          <w:szCs w:val="24"/>
          <w:lang w:eastAsia="zh-CN"/>
        </w:rPr>
        <w:t xml:space="preserve">18.02.2016 </w:t>
        <w:tab/>
        <w:tab/>
        <w:tab/>
        <w:tab/>
        <w:tab/>
        <w:tab/>
        <w:tab/>
        <w:tab/>
        <w:tab/>
        <w:t xml:space="preserve"> </w:t>
        <w:tab/>
        <w:t xml:space="preserve">                   №29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Об очистке крыш административных зданий и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жилых домов от снега  на территории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ельского поселения Высоково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и законами от 06 октября 2003 года №131-ФЗ «Об общих принципах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руководствуясь письмом Министерства по делам территориальных образований Тверской области от 16.02.2016 №269/03,  а также в связи   со значительным перепадом температур наружного воздуха и в целях предотвращения аварийных ситуаций и травматизма населения, администрация   сельского поселения Высоково         </w:t>
      </w:r>
    </w:p>
    <w:p>
      <w:pPr>
        <w:pStyle w:val="Normal"/>
        <w:shd w:fill="FFFFFF" w:val="clear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Заместителю главы администрации:</w:t>
        <w:br/>
        <w:t>- организовать разъяснительную работу в частном секторе со старостами и  населением на предмет сброса снега с крыш с выдачей инструкций;</w:t>
        <w:br/>
        <w:t>- провести работу с гражданами, имеющими личные жилые дома и иные сооружения на правах собственности, о необходимости принятия мер по очистке кровель данных зданий и строений от снега и льда.</w:t>
        <w:br/>
        <w:t xml:space="preserve"> - обеспечить своевременную расчистку подъездных путей к административным зданиям, социально значимым объектам.</w:t>
        <w:br/>
        <w:t>3. Рекомендовать руководителям   организаций и учреждений независимо от форм собственности, имеющих на своем балансе здания и сооружения:</w:t>
        <w:br/>
        <w:t>- принять в срочном порядке необходимые меры по очистке кровель зданий и сооружений от снега и льда, установке ограждений территорий, на которых возможен сход снежных и ледяных масс;</w:t>
        <w:br/>
        <w:t xml:space="preserve">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постановление подлежит официальному обнародованию и размещению на официальном сайте  МО Тверской области «Рамешковский район»  в разделе сельское поселение Высоково и в центре по обнародованию нормативных актов в здании администр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твердить инструкцию о порядке выполнения работ по очистке крыш согласно приложению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Контроль за исполнением настоящего постановления оставляю за соб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 Высоково:                       </w:t>
        <w:tab/>
        <w:tab/>
        <w:tab/>
        <w:tab/>
        <w:t xml:space="preserve">  В.А.Соколов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 </w:t>
        <w:br/>
        <w:t>к постановлению администрации </w:t>
        <w:br/>
        <w:t xml:space="preserve">  сельского поселения Высоково</w:t>
        <w:br/>
        <w:t>от 18.02.2016г. № 2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lang w:eastAsia="ru-RU"/>
        </w:rPr>
        <w:br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 Н С Т Р У К Ц И 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о очистке крыш административных зданий 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жилых домов от снега  на территори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ельского поселения Высок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требова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Очистка кровель от снега и наледи относится к разряду особо опасных работ, выполняемых на высоте, требует соблюдения соответствующих правил техники безопасности и оформляется письменным документом на особо опасные работы с указанием мероприятий по технике безопасности, фамилий исполнителей и их распиской на наряде. </w:t>
        <w:br/>
        <w:t>1.2. К работе по очистке кровель от снега и наледи допускаются рабочие, достигшие 18 лет, прошедшие ежегодное медицинское обследование и допущенные к работе на высоте после обязательного обучения безопасным методам работы и имеющие удостоверения на право производства этого вида работ. </w:t>
        <w:br/>
        <w:t>Повторная проверка знаний рабочими безопасных методов работ должна проводиться не реже одного раза в 12 месяцев. </w:t>
        <w:br/>
        <w:t>1.3. Регулярная очистка кровель производится рабочими подрядной организации, эксплуатирующей здания, для чего в ее составе создаются специальные бригады рабочих. </w:t>
        <w:br/>
        <w:t>Работы по очистке кровель выполняются после инструктажа рабочих под непосредственным руководством мастера или прораба, которые несут персональную ответственность за производство работ. </w:t>
        <w:br/>
        <w:t>В случае обильных снегопадов можно выделять для очистки кровель от снега и наледи разнорабочих,   рабочих по дому (с учетом их согласия), обученных и прошедших производственный инструктаж по правилам техники безопасности и имеющих медицинский допуск к работе на высоте. </w:t>
        <w:br/>
        <w:t>В случае привлечения к работам по очистке кровель работников другой специальности ответственность за соблюдение ими правил техники безопасности возлагается на лицо, организующее работы на данном участке. </w:t>
        <w:br/>
        <w:t>Контроль за содержанием и очисткой кровель осуществляет руководитель  организац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ловия производства работ </w:t>
        <w:br/>
        <w:t>2.1. Крыши с наружным водоотводом необходимо периодически очищать от снега и наледи, не допуская их накопления. При оттепелях, если наблюдается обледенение свесов на водоотводящих устройствах и протечки кровель, снег следует сбрасывать немедленно. </w:t>
        <w:br/>
        <w:t>2.2. Не рекомендуется очистка от снега железобетонных крыш, имеющих мягкую кровлю с внутренним водоотводом, так как эти крыши имеют достаточный запас прочности. Очистку таких крыш от снега и наледи следует производить лишь в случае протечек на отдельных участках кровли. </w:t>
        <w:br/>
        <w:t>2.3. Независимо от уклона крыш очистка их от снега и наледи выполняется при обязательном применении рабочими   прочной страховочной веревки. </w:t>
        <w:br/>
        <w:t>2.4. Рабочие, работающие на крыше, должны иметь нескользящую подошву (резиновую, валяную) обуви. </w:t>
        <w:br/>
        <w:t>2.5. Очистку кровель разрешается выполнять только деревянными или пластмассовыми лопатами. </w:t>
        <w:br/>
        <w:t>Применение стальных лопат и скребков для очистки снега и ломов для скола льда с кровель категорически запрещается, так как это разрушает кровельные покрытия. </w:t>
        <w:br/>
        <w:t>2.6. При сбрасывании снега с кровли должны быть приняты меры предосторожности, обеспечивающие безопасность прохожих: тротуары и в необходимых случаях проезжая часть улицы освобождается от транспорта и ограждается на ширину возможного падения снега. На время работы выставляются дежурные. Все дверные проемы, выходящие в зону сброса снега, закрываются с целью исключения попадания людей в опасные зоны. Расстановка дежурных производится лицом, под руководством которого ведется работа по очистке кровель  2.7. Указанные меры относятся также к козырькам подъездов и балкон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готовка к работе </w:t>
        <w:br/>
        <w:t>До начала производства работ по очистке кровель от снега и наледи руководитель работ обязан: </w:t>
        <w:br/>
        <w:t>3.1. Проверить готовность бригады к производству работ: </w:t>
        <w:br/>
        <w:t>- физическое состояние рабочих и их спецодежду; </w:t>
        <w:br/>
        <w:t>- наличие индивидуальных защитных и страховочных средств; </w:t>
        <w:br/>
        <w:t>- наличие необходимого инструмента и его исправность. </w:t>
        <w:br/>
        <w:t>3.2. Проверить техническое состояние: </w:t>
        <w:br/>
        <w:t>- парапетной решетки; </w:t>
        <w:br/>
        <w:t>- надежность закрепления страховочных веревок; </w:t>
        <w:br/>
        <w:t>- лестниц или стремянок около слуховых окон; </w:t>
        <w:br/>
        <w:t>- водосточных труб, воронок и крепление их; </w:t>
        <w:br/>
        <w:t>- выступающих частей на фасаде зданий. </w:t>
        <w:br/>
        <w:t>При обнаружении неисправностей перечисленных элементов принять меры по их ремонту до производства работ по очистке кровли. </w:t>
        <w:br/>
        <w:t>3.3. Проверить наличие ограждения опасной зоны и расставить дежурных для обеспечения безопасности прохожих. </w:t>
        <w:br/>
        <w:t>Место сброса снега, льда и мусора ограждается канатом на высоте 0,75-1,0 м по типовым стойкам с расстоянием между ними 6-8 м, проход пешеходов по улице временно закрывается. </w:t>
        <w:br/>
        <w:t>Дежурные стоят с внешней стороны ограждения на расстоянии не более 1 м от него. </w:t>
        <w:br/>
        <w:t>3.4. Провести дополнительный инструктаж по безопасным методам работы на местах, обращая внимание на специфические условия производства работ на данном участк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изводство работ </w:t>
        <w:br/>
        <w:t xml:space="preserve">4.1. Очистка кровель от снега и наледи производится в основном в дневное время. 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чищать кровлю от снега следует со всех ее скатов, начиная от карнизов к коньку равномерно, не допуская перегрузки от снега отдельных участков. Для предохранения кровельного покрытия от повреждений снег убирается с крыш не полностью, а оставляется слой толщиной не менее 5 см. </w:t>
        <w:br/>
        <w:t>По этим соображениям с кровли не снимается и тонкий слой льда, за исключением свесов, где полная очистка необходима для предупреждения образования наледей и сосулек. </w:t>
        <w:br/>
        <w:t>4.3. При сбрасывании снега с крыши следует обеспечить сохранность выступающих элементов зданий,   электрических и телефонных проводов, а также зеленых насаждений и элементов благоустройства.  </w:t>
        <w:br/>
        <w:t>4.4. Работающим на крыше категорически запрещается касаться телевизионных антенн, радиостоек,    которые могут вызвать поражение электротоком. </w:t>
        <w:br/>
        <w:t>4.5. После очистки кровли от снега и наледи следует проверить ее состояние и при выявлении нарушений принять меры по их устранению. </w:t>
        <w:br/>
        <w:t xml:space="preserve"> 4.6. При очистке кровель необходимо соблюдать инструкции по технике безопасности для кровельщиков (лиц, ремонтирующих кровли)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4:00Z</dcterms:created>
  <dc:creator>User</dc:creator>
  <dc:description/>
  <dc:language>en-US</dc:language>
  <cp:lastModifiedBy>Приемная</cp:lastModifiedBy>
  <cp:lastPrinted>2016-02-25T08:43:00Z</cp:lastPrinted>
  <dcterms:modified xsi:type="dcterms:W3CDTF">2016-02-26T12:04:00Z</dcterms:modified>
  <cp:revision>2</cp:revision>
  <dc:subject/>
  <dc:title/>
</cp:coreProperties>
</file>